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: Finding Limits Given a Graph</w:t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3573145" cy="26727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2672640"/>
                          <a:chOff x="0" y="0"/>
                          <a:chExt cx="3573000" cy="2672640"/>
                        </a:xfrm>
                      </wpg:grpSpPr>
                      <wps:wsp>
                        <wps:cNvCnPr/>
                        <wps:spPr>
                          <a:xfrm>
                            <a:off x="3573000" y="1789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5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821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772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787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696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122616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685">
                                <a:moveTo>
                                  <a:pt x="2415" y="0"/>
                                </a:moveTo>
                                <a:cubicBezTo>
                                  <a:pt x="2136" y="16"/>
                                  <a:pt x="1857" y="33"/>
                                  <a:pt x="1455" y="480"/>
                                </a:cubicBezTo>
                                <a:cubicBezTo>
                                  <a:pt x="1053" y="927"/>
                                  <a:pt x="526" y="1806"/>
                                  <a:pt x="0" y="26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65pt;width:281.35pt;height:210.45pt" coordorigin="27,253" coordsize="5627,42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4;top:3071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9;top:253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15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1;top:146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2;top:149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77;top:2615;width:0;height:0" type="_x0000_t32">
                  <v:stroke color="black" weight="190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415,2685" path="m2415,0c2136,16,1857,33,1455,480c1053,927,526,1806,0,2685e" stroked="t" o:allowincell="f" style="position:absolute;left:27;top:2315;width:1930;height:2146;mso-wrap-style:none;v-text-anchor:middle">
                  <v:fill o:detectmouseclick="t" on="false"/>
                  <v:stroke color="black" weight="19080" startarrow="oval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53670</wp:posOffset>
            </wp:positionH>
            <wp:positionV relativeFrom="paragraph">
              <wp:posOffset>11430</wp:posOffset>
            </wp:positionV>
            <wp:extent cx="3219450" cy="325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8pt" filled="f" o:ole="">
            <v:imagedata r:id="rId4" o:title=""/>
          </v:shape>
          <o:OLEObject Type="Embed" ProgID="" ShapeID="ole_rId3" DrawAspect="Content" ObjectID="_1123282218" r:id="rId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8pt" filled="f" o:ole="">
            <v:imagedata r:id="rId6" o:title=""/>
          </v:shape>
          <o:OLEObject Type="Embed" ProgID="" ShapeID="ole_rId5" DrawAspect="Content" ObjectID="_1567558448" r:id="rId5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2pt" filled="f" o:ole="">
            <v:imagedata r:id="rId8" o:title=""/>
          </v:shape>
          <o:OLEObject Type="Embed" ProgID="" ShapeID="ole_rId7" DrawAspect="Content" ObjectID="_188471875" r:id="rId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8pt" filled="f" o:ole="">
            <v:imagedata r:id="rId10" o:title=""/>
          </v:shape>
          <o:OLEObject Type="Embed" ProgID="" ShapeID="ole_rId9" DrawAspect="Content" ObjectID="_1266798710" r:id="rId9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696081092" r:id="rId1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22pt" filled="f" o:ole="">
            <v:imagedata r:id="rId14" o:title=""/>
          </v:shape>
          <o:OLEObject Type="Embed" ProgID="" ShapeID="ole_rId13" DrawAspect="Content" ObjectID="_1475208008" r:id="rId13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1876858062" r:id="rId1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3pt" filled="f" o:ole="">
            <v:imagedata r:id="rId18" o:title=""/>
          </v:shape>
          <o:OLEObject Type="Embed" ProgID="" ShapeID="ole_rId17" DrawAspect="Content" ObjectID="_939700449" r:id="rId17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3pt" filled="f" o:ole="">
            <v:imagedata r:id="rId20" o:title=""/>
          </v:shape>
          <o:OLEObject Type="Embed" ProgID="" ShapeID="ole_rId19" DrawAspect="Content" ObjectID="_301634056" r:id="rId1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2pt" filled="f" o:ole="">
            <v:imagedata r:id="rId22" o:title=""/>
          </v:shape>
          <o:OLEObject Type="Embed" ProgID="" ShapeID="ole_rId21" DrawAspect="Content" ObjectID="_13661804" r:id="rId2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2pt" filled="f" o:ole="">
            <v:imagedata r:id="rId24" o:title=""/>
          </v:shape>
          <o:OLEObject Type="Embed" ProgID="" ShapeID="ole_rId23" DrawAspect="Content" ObjectID="_1397182999" r:id="rId2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22pt" filled="f" o:ole="">
            <v:imagedata r:id="rId26" o:title=""/>
          </v:shape>
          <o:OLEObject Type="Embed" ProgID="" ShapeID="ole_rId25" DrawAspect="Content" ObjectID="_1013926043" r:id="rId2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3737610" cy="3318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3318480"/>
                          <a:chOff x="0" y="0"/>
                          <a:chExt cx="3737520" cy="331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400" y="4896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788480"/>
                            <a:ext cx="373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080" y="0"/>
                            <a:ext cx="1440" cy="331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" y="335160"/>
                            <a:ext cx="2048400" cy="207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1024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5880"/>
                            <a:ext cx="7156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359">
                                <a:moveTo>
                                  <a:pt x="0" y="0"/>
                                </a:moveTo>
                                <a:cubicBezTo>
                                  <a:pt x="72" y="33"/>
                                  <a:pt x="145" y="67"/>
                                  <a:pt x="225" y="149"/>
                                </a:cubicBezTo>
                                <a:cubicBezTo>
                                  <a:pt x="305" y="231"/>
                                  <a:pt x="390" y="317"/>
                                  <a:pt x="480" y="494"/>
                                </a:cubicBezTo>
                                <a:cubicBezTo>
                                  <a:pt x="570" y="671"/>
                                  <a:pt x="672" y="954"/>
                                  <a:pt x="765" y="1214"/>
                                </a:cubicBezTo>
                                <a:cubicBezTo>
                                  <a:pt x="858" y="1474"/>
                                  <a:pt x="928" y="1697"/>
                                  <a:pt x="1035" y="2054"/>
                                </a:cubicBezTo>
                                <a:cubicBezTo>
                                  <a:pt x="1142" y="2411"/>
                                  <a:pt x="1276" y="2885"/>
                                  <a:pt x="1410" y="33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98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3120" y="2268000"/>
                            <a:ext cx="759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5pt;width:294.3pt;height:261.3pt" coordorigin="27,23" coordsize="5886,5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;top:100;width:5069;height:51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27;top:2840;width:588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0;top:23;width:1;height:5224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;top:551;width:3225;height:3259;flip:y" type="_x0000_t32">
                  <v:stroke color="black" weight="19080" startarrow="open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49;top:163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10,3359" path="m0,0c72,33,145,67,225,149c305,231,390,317,480,494c570,671,672,954,765,1214c858,1474,928,1697,1035,2054c1142,2411,1276,2885,1410,3359e" stroked="t" o:allowincell="f" style="position:absolute;left:3347;top:552;width:1126;height:26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432;top:31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73;top:3595;width:1195;height:2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8pt" filled="f" o:ole="">
            <v:imagedata r:id="rId30" o:title=""/>
          </v:shape>
          <o:OLEObject Type="Embed" ProgID="" ShapeID="ole_rId29" DrawAspect="Content" ObjectID="_1682589021" r:id="rId2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311446117" r:id="rId3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8pt" filled="f" o:ole="">
            <v:imagedata r:id="rId34" o:title=""/>
          </v:shape>
          <o:OLEObject Type="Embed" ProgID="" ShapeID="ole_rId33" DrawAspect="Content" ObjectID="_498999456" r:id="rId3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3pt" filled="f" o:ole="">
            <v:imagedata r:id="rId36" o:title=""/>
          </v:shape>
          <o:OLEObject Type="Embed" ProgID="" ShapeID="ole_rId35" DrawAspect="Content" ObjectID="_1689257609" r:id="rId35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3pt" filled="f" o:ole="">
            <v:imagedata r:id="rId38" o:title=""/>
          </v:shape>
          <o:OLEObject Type="Embed" ProgID="" ShapeID="ole_rId37" DrawAspect="Content" ObjectID="_1258337922" r:id="rId3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22pt" filled="f" o:ole="">
            <v:imagedata r:id="rId40" o:title=""/>
          </v:shape>
          <o:OLEObject Type="Embed" ProgID="" ShapeID="ole_rId39" DrawAspect="Content" ObjectID="_646481211" r:id="rId3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23pt" filled="f" o:ole="">
            <v:imagedata r:id="rId42" o:title=""/>
          </v:shape>
          <o:OLEObject Type="Embed" ProgID="" ShapeID="ole_rId41" DrawAspect="Content" ObjectID="_522308582" r:id="rId4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3pt" filled="f" o:ole="">
            <v:imagedata r:id="rId44" o:title=""/>
          </v:shape>
          <o:OLEObject Type="Embed" ProgID="" ShapeID="ole_rId43" DrawAspect="Content" ObjectID="_1005557549" r:id="rId43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22pt" filled="f" o:ole="">
            <v:imagedata r:id="rId46" o:title=""/>
          </v:shape>
          <o:OLEObject Type="Embed" ProgID="" ShapeID="ole_rId45" DrawAspect="Content" ObjectID="_1327599681" r:id="rId4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22pt" filled="f" o:ole="">
            <v:imagedata r:id="rId48" o:title=""/>
          </v:shape>
          <o:OLEObject Type="Embed" ProgID="" ShapeID="ole_rId47" DrawAspect="Content" ObjectID="_2083237147" r:id="rId47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22pt" filled="f" o:ole="">
            <v:imagedata r:id="rId50" o:title=""/>
          </v:shape>
          <o:OLEObject Type="Embed" ProgID="" ShapeID="ole_rId49" DrawAspect="Content" ObjectID="_556977871" r:id="rId4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: Finding Limits Given a Graph</w:t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graph of a function, find the requested value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3740785" cy="332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3321720"/>
                          <a:chOff x="0" y="0"/>
                          <a:chExt cx="3740760" cy="3321720"/>
                        </a:xfrm>
                      </wpg:grpSpPr>
                      <wps:wsp>
                        <wps:cNvCnPr/>
                        <wps:spPr>
                          <a:xfrm>
                            <a:off x="0" y="1789560"/>
                            <a:ext cx="3741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800" y="0"/>
                            <a:ext cx="144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821880"/>
                            <a:ext cx="960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3320" y="772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880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2600" y="334800"/>
                            <a:ext cx="1211760" cy="1166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1310040"/>
                            <a:ext cx="122616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685">
                                <a:moveTo>
                                  <a:pt x="2415" y="0"/>
                                </a:moveTo>
                                <a:cubicBezTo>
                                  <a:pt x="2136" y="16"/>
                                  <a:pt x="1857" y="33"/>
                                  <a:pt x="1455" y="480"/>
                                </a:cubicBezTo>
                                <a:cubicBezTo>
                                  <a:pt x="1053" y="927"/>
                                  <a:pt x="526" y="1806"/>
                                  <a:pt x="0" y="26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2.65pt;width:294.55pt;height:261.55pt" coordorigin="27,253" coordsize="5891,5231">
                <v:shape id="shape_0" stroked="t" o:allowincell="f" style="position:absolute;left:27;top:3071;width:5891;height:1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1;top:253;width:1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1;top:154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74;top:14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5;top:149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32;top:780;width:1907;height:1835" type="_x0000_t32">
                  <v:stroke color="black" weight="190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415,2685" path="m2415,0c2136,16,1857,33,1455,480c1053,927,526,1806,0,2685e" stroked="t" o:allowincell="f" style="position:absolute;left:290;top:2316;width:1930;height:2146;mso-wrap-style:none;v-text-anchor:middle">
                  <v:fill o:detectmouseclick="t" on="false"/>
                  <v:stroke color="black" weight="19080" startarrow="oval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1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3670</wp:posOffset>
            </wp:positionH>
            <wp:positionV relativeFrom="paragraph">
              <wp:posOffset>11430</wp:posOffset>
            </wp:positionV>
            <wp:extent cx="3219450" cy="3257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424127184" r:id="rId5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972002172" r:id="rId5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2pt" filled="f" o:ole="">
            <v:imagedata r:id="rId57" o:title=""/>
          </v:shape>
          <o:OLEObject Type="Embed" ProgID="" ShapeID="ole_rId56" DrawAspect="Content" ObjectID="_1342845636" r:id="rId5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503317815" r:id="rId5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8pt" filled="f" o:ole="">
            <v:imagedata r:id="rId61" o:title=""/>
          </v:shape>
          <o:OLEObject Type="Embed" ProgID="" ShapeID="ole_rId60" DrawAspect="Content" ObjectID="_1416207138" r:id="rId6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2pt" filled="f" o:ole="">
            <v:imagedata r:id="rId63" o:title=""/>
          </v:shape>
          <o:OLEObject Type="Embed" ProgID="" ShapeID="ole_rId62" DrawAspect="Content" ObjectID="_1087008315" r:id="rId6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2pt" filled="f" o:ole="">
            <v:imagedata r:id="rId65" o:title=""/>
          </v:shape>
          <o:OLEObject Type="Embed" ProgID="" ShapeID="ole_rId64" DrawAspect="Content" ObjectID="_228900281" r:id="rId6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3pt" filled="f" o:ole="">
            <v:imagedata r:id="rId67" o:title=""/>
          </v:shape>
          <o:OLEObject Type="Embed" ProgID="" ShapeID="ole_rId66" DrawAspect="Content" ObjectID="_1161206921" r:id="rId6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3pt" filled="f" o:ole="">
            <v:imagedata r:id="rId69" o:title=""/>
          </v:shape>
          <o:OLEObject Type="Embed" ProgID="" ShapeID="ole_rId68" DrawAspect="Content" ObjectID="_589923555" r:id="rId6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22pt" filled="f" o:ole="">
            <v:imagedata r:id="rId71" o:title=""/>
          </v:shape>
          <o:OLEObject Type="Embed" ProgID="" ShapeID="ole_rId70" DrawAspect="Content" ObjectID="_1839612927" r:id="rId70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2pt" filled="f" o:ole="">
            <v:imagedata r:id="rId73" o:title=""/>
          </v:shape>
          <o:OLEObject Type="Embed" ProgID="" ShapeID="ole_rId72" DrawAspect="Content" ObjectID="_1508871618" r:id="rId7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2pt" filled="f" o:ole="">
            <v:imagedata r:id="rId75" o:title=""/>
          </v:shape>
          <o:OLEObject Type="Embed" ProgID="" ShapeID="ole_rId74" DrawAspect="Content" ObjectID="_367488382" r:id="rId7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3737610" cy="3318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7520" cy="3318480"/>
                          <a:chOff x="0" y="0"/>
                          <a:chExt cx="3737520" cy="331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9400" y="4896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788480"/>
                            <a:ext cx="3737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1080" y="0"/>
                            <a:ext cx="1440" cy="3318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40" y="335160"/>
                            <a:ext cx="2048400" cy="207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10242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5880"/>
                            <a:ext cx="7156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359">
                                <a:moveTo>
                                  <a:pt x="0" y="0"/>
                                </a:moveTo>
                                <a:cubicBezTo>
                                  <a:pt x="72" y="33"/>
                                  <a:pt x="145" y="67"/>
                                  <a:pt x="225" y="149"/>
                                </a:cubicBezTo>
                                <a:cubicBezTo>
                                  <a:pt x="305" y="231"/>
                                  <a:pt x="390" y="317"/>
                                  <a:pt x="480" y="494"/>
                                </a:cubicBezTo>
                                <a:cubicBezTo>
                                  <a:pt x="570" y="671"/>
                                  <a:pt x="672" y="954"/>
                                  <a:pt x="765" y="1214"/>
                                </a:cubicBezTo>
                                <a:cubicBezTo>
                                  <a:pt x="858" y="1474"/>
                                  <a:pt x="928" y="1697"/>
                                  <a:pt x="1035" y="2054"/>
                                </a:cubicBezTo>
                                <a:cubicBezTo>
                                  <a:pt x="1142" y="2411"/>
                                  <a:pt x="1276" y="2885"/>
                                  <a:pt x="1410" y="33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998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3120" y="2268000"/>
                            <a:ext cx="759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15pt;width:294.3pt;height:261.3pt" coordorigin="27,23" coordsize="5886,5226">
                <v:shape id="shape_0" stroked="f" o:allowincell="f" style="position:absolute;left:262;top:100;width:5069;height:51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t" o:allowincell="f" style="position:absolute;left:27;top:2840;width:588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0;top:23;width:1;height:5224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;top:551;width:3225;height:3259;flip:y" type="_x0000_t32">
                  <v:stroke color="black" weight="19080" startarrow="open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49;top:163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10,3359" path="m0,0c72,33,145,67,225,149c305,231,390,317,480,494c570,671,672,954,765,1214c858,1474,928,1697,1035,2054c1142,2411,1276,2885,1410,3359e" stroked="t" o:allowincell="f" style="position:absolute;left:3347;top:552;width:1126;height:26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432;top:317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73;top:3595;width:1195;height:2" type="_x0000_t32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654475590" r:id="rId7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1976905538" r:id="rId80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8pt" filled="f" o:ole="">
            <v:imagedata r:id="rId83" o:title=""/>
          </v:shape>
          <o:OLEObject Type="Embed" ProgID="" ShapeID="ole_rId82" DrawAspect="Content" ObjectID="_1641408128" r:id="rId8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3pt" filled="f" o:ole="">
            <v:imagedata r:id="rId85" o:title=""/>
          </v:shape>
          <o:OLEObject Type="Embed" ProgID="" ShapeID="ole_rId84" DrawAspect="Content" ObjectID="_1338278918" r:id="rId8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3pt" filled="f" o:ole="">
            <v:imagedata r:id="rId87" o:title=""/>
          </v:shape>
          <o:OLEObject Type="Embed" ProgID="" ShapeID="ole_rId86" DrawAspect="Content" ObjectID="_347133604" r:id="rId8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2pt" filled="f" o:ole="">
            <v:imagedata r:id="rId89" o:title=""/>
          </v:shape>
          <o:OLEObject Type="Embed" ProgID="" ShapeID="ole_rId88" DrawAspect="Content" ObjectID="_2068923743" r:id="rId8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3pt" filled="f" o:ole="">
            <v:imagedata r:id="rId91" o:title=""/>
          </v:shape>
          <o:OLEObject Type="Embed" ProgID="" ShapeID="ole_rId90" DrawAspect="Content" ObjectID="_765121836" r:id="rId9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3pt" filled="f" o:ole="">
            <v:imagedata r:id="rId93" o:title=""/>
          </v:shape>
          <o:OLEObject Type="Embed" ProgID="" ShapeID="ole_rId92" DrawAspect="Content" ObjectID="_727994754" r:id="rId9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2pt" filled="f" o:ole="">
            <v:imagedata r:id="rId95" o:title=""/>
          </v:shape>
          <o:OLEObject Type="Embed" ProgID="" ShapeID="ole_rId94" DrawAspect="Content" ObjectID="_836208730" r:id="rId9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22pt" filled="f" o:ole="">
            <v:imagedata r:id="rId97" o:title=""/>
          </v:shape>
          <o:OLEObject Type="Embed" ProgID="" ShapeID="ole_rId96" DrawAspect="Content" ObjectID="_799238517" r:id="rId9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2pt" filled="f" o:ole="">
            <v:imagedata r:id="rId99" o:title=""/>
          </v:shape>
          <o:OLEObject Type="Embed" ProgID="" ShapeID="ole_rId98" DrawAspect="Content" ObjectID="_1388545481" r:id="rId9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2984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3668395" cy="35312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531240"/>
                          <a:chOff x="0" y="0"/>
                          <a:chExt cx="3668400" cy="353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33800" y="4644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3400" y="1789920"/>
                            <a:ext cx="3375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5200" y="0"/>
                            <a:ext cx="180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4600">
                            <a:off x="45000" y="88920"/>
                            <a:ext cx="8870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7600">
                            <a:off x="938520" y="1791000"/>
                            <a:ext cx="10141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13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0" y="570960"/>
                            <a:ext cx="724320" cy="48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120" y="570960"/>
                            <a:ext cx="804240" cy="270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529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0.6pt;width:285.3pt;height:274.75pt" coordorigin="-37,-12" coordsize="5706,5495">
                <v:shape id="shape_0" stroked="f" o:allowincell="f" style="position:absolute;left:575;top:61;width:5069;height:512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354;top:2807;width:531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-12;width:2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100,3344" path="m0,3149c657,3246,1315,3344,1665,2819c2015,2294,2057,1147,2100,0e" stroked="t" o:allowincell="f" style="position:absolute;left:-37;top:128;width:1396;height:2674;mso-wrap-style:none;v-text-anchor:middle;rotation:357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2100,3344" path="m0,3149c657,3246,1315,3344,1665,2819c2015,2294,2057,1147,2100,0e" stroked="t" o:allowincell="f" style="position:absolute;left:1370;top:2808;width:1596;height:2674;mso-wrap-style:none;v-text-anchor:middle;rotation:175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856;top:28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08;top:887;width:1140;height:767;flip:y" type="_x0000_t32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4;top:887;width:1266;height:425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00;top:822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1871586022" r:id="rId10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110217809" r:id="rId104"/>
        </w:objec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1882864972" r:id="rId10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23pt" filled="f" o:ole="">
            <v:imagedata r:id="rId109" o:title=""/>
          </v:shape>
          <o:OLEObject Type="Embed" ProgID="" ShapeID="ole_rId108" DrawAspect="Content" ObjectID="_1624002802" r:id="rId10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23pt" filled="f" o:ole="">
            <v:imagedata r:id="rId111" o:title=""/>
          </v:shape>
          <o:OLEObject Type="Embed" ProgID="" ShapeID="ole_rId110" DrawAspect="Content" ObjectID="_607491286" r:id="rId11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2pt" filled="f" o:ole="">
            <v:imagedata r:id="rId113" o:title=""/>
          </v:shape>
          <o:OLEObject Type="Embed" ProgID="" ShapeID="ole_rId112" DrawAspect="Content" ObjectID="_1077928717" r:id="rId1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3pt" filled="f" o:ole="">
            <v:imagedata r:id="rId115" o:title=""/>
          </v:shape>
          <o:OLEObject Type="Embed" ProgID="" ShapeID="ole_rId114" DrawAspect="Content" ObjectID="_1002902598" r:id="rId11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3pt" filled="f" o:ole="">
            <v:imagedata r:id="rId117" o:title=""/>
          </v:shape>
          <o:OLEObject Type="Embed" ProgID="" ShapeID="ole_rId116" DrawAspect="Content" ObjectID="_458410067" r:id="rId11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22pt" filled="f" o:ole="">
            <v:imagedata r:id="rId119" o:title=""/>
          </v:shape>
          <o:OLEObject Type="Embed" ProgID="" ShapeID="ole_rId118" DrawAspect="Content" ObjectID="_142036484" r:id="rId11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5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24.95pt" filled="f" o:ole="">
            <v:imagedata r:id="rId121" o:title=""/>
          </v:shape>
          <o:OLEObject Type="Embed" ProgID="" ShapeID="ole_rId120" DrawAspect="Content" ObjectID="_908802793" r:id="rId12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4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4.95pt" filled="f" o:ole="">
            <v:imagedata r:id="rId123" o:title=""/>
          </v:shape>
          <o:OLEObject Type="Embed" ProgID="" ShapeID="ole_rId122" DrawAspect="Content" ObjectID="_816893652" r:id="rId12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4pt" filled="f" o:ole="">
            <v:imagedata r:id="rId125" o:title=""/>
          </v:shape>
          <o:OLEObject Type="Embed" ProgID="" ShapeID="ole_rId124" DrawAspect="Content" ObjectID="_111494168" r:id="rId1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2pt" filled="f" o:ole="">
            <v:imagedata r:id="rId127" o:title=""/>
          </v:shape>
          <o:OLEObject Type="Embed" ProgID="" ShapeID="ole_rId126" DrawAspect="Content" ObjectID="_343578198" r:id="rId12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2pt" filled="f" o:ole="">
            <v:imagedata r:id="rId129" o:title=""/>
          </v:shape>
          <o:OLEObject Type="Embed" ProgID="" ShapeID="ole_rId128" DrawAspect="Content" ObjectID="_1024826310" r:id="rId1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39570</wp:posOffset>
                </wp:positionH>
                <wp:positionV relativeFrom="paragraph">
                  <wp:posOffset>160655</wp:posOffset>
                </wp:positionV>
                <wp:extent cx="1270" cy="33216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.65pt;width:0.1pt;height:261.4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4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40970</wp:posOffset>
            </wp:positionH>
            <wp:positionV relativeFrom="paragraph">
              <wp:posOffset>31115</wp:posOffset>
            </wp:positionV>
            <wp:extent cx="3219450" cy="3257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2040</wp:posOffset>
                </wp:positionH>
                <wp:positionV relativeFrom="paragraph">
                  <wp:posOffset>318135</wp:posOffset>
                </wp:positionV>
                <wp:extent cx="1067435" cy="1027430"/>
                <wp:effectExtent l="38100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02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5.05pt;width:84.05pt;height:80.9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object w:dxaOrig="7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22pt" filled="f" o:ole="">
            <v:imagedata r:id="rId132" o:title=""/>
          </v:shape>
          <o:OLEObject Type="Embed" ProgID="" ShapeID="ole_rId131" DrawAspect="Content" ObjectID="_1012155605" r:id="rId13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8pt" filled="f" o:ole="">
            <v:imagedata r:id="rId134" o:title=""/>
          </v:shape>
          <o:OLEObject Type="Embed" ProgID="" ShapeID="ole_rId133" DrawAspect="Content" ObjectID="_1942081565" r:id="rId133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2pt" filled="f" o:ole="">
            <v:imagedata r:id="rId136" o:title=""/>
          </v:shape>
          <o:OLEObject Type="Embed" ProgID="" ShapeID="ole_rId135" DrawAspect="Content" ObjectID="_981971944" r:id="rId13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8pt" filled="f" o:ole="">
            <v:imagedata r:id="rId138" o:title=""/>
          </v:shape>
          <o:OLEObject Type="Embed" ProgID="" ShapeID="ole_rId137" DrawAspect="Content" ObjectID="_1704962594" r:id="rId137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1445</wp:posOffset>
                </wp:positionH>
                <wp:positionV relativeFrom="paragraph">
                  <wp:posOffset>353060</wp:posOffset>
                </wp:positionV>
                <wp:extent cx="96075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7.8pt;width:75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1915</wp:posOffset>
                </wp:positionH>
                <wp:positionV relativeFrom="paragraph">
                  <wp:posOffset>313055</wp:posOffset>
                </wp:positionV>
                <wp:extent cx="73025" cy="723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24.65pt;width:5.7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1085</wp:posOffset>
                </wp:positionH>
                <wp:positionV relativeFrom="paragraph">
                  <wp:posOffset>318770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25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</wp:posOffset>
                </wp:positionH>
                <wp:positionV relativeFrom="paragraph">
                  <wp:posOffset>302895</wp:posOffset>
                </wp:positionV>
                <wp:extent cx="986790" cy="929005"/>
                <wp:effectExtent l="140970" t="0" r="1790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600">
                          <a:off x="0" y="0"/>
                          <a:ext cx="9867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685">
                              <a:moveTo>
                                <a:pt x="2415" y="0"/>
                              </a:moveTo>
                              <a:cubicBezTo>
                                <a:pt x="2136" y="16"/>
                                <a:pt x="1857" y="33"/>
                                <a:pt x="1455" y="480"/>
                              </a:cubicBezTo>
                              <a:cubicBezTo>
                                <a:pt x="1053" y="927"/>
                                <a:pt x="526" y="1806"/>
                                <a:pt x="0" y="26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685" path="m2415,0c2136,16,1857,33,1455,480c1053,927,526,1806,0,2685e" stroked="t" o:allowincell="f" style="position:absolute;margin-left:23.4pt;margin-top:23.8pt;width:77.65pt;height:73.1pt;mso-wrap-style:none;v-text-anchor:middle;rotation:70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8pt" filled="f" o:ole="">
            <v:imagedata r:id="rId140" o:title=""/>
          </v:shape>
          <o:OLEObject Type="Embed" ProgID="" ShapeID="ole_rId139" DrawAspect="Content" ObjectID="_626745080" r:id="rId13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22pt" filled="f" o:ole="">
            <v:imagedata r:id="rId142" o:title=""/>
          </v:shape>
          <o:OLEObject Type="Embed" ProgID="" ShapeID="ole_rId141" DrawAspect="Content" ObjectID="_1363267977" r:id="rId141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374078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pt;width:294.5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22pt" filled="f" o:ole="">
            <v:imagedata r:id="rId144" o:title=""/>
          </v:shape>
          <o:OLEObject Type="Embed" ProgID="" ShapeID="ole_rId143" DrawAspect="Content" ObjectID="_860322945" r:id="rId14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23pt" filled="f" o:ole="">
            <v:imagedata r:id="rId146" o:title=""/>
          </v:shape>
          <o:OLEObject Type="Embed" ProgID="" ShapeID="ole_rId145" DrawAspect="Content" ObjectID="_1826361884" r:id="rId145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23pt" filled="f" o:ole="">
            <v:imagedata r:id="rId148" o:title=""/>
          </v:shape>
          <o:OLEObject Type="Embed" ProgID="" ShapeID="ole_rId147" DrawAspect="Content" ObjectID="_1839775451" r:id="rId14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22pt" filled="f" o:ole="">
            <v:imagedata r:id="rId150" o:title=""/>
          </v:shape>
          <o:OLEObject Type="Embed" ProgID="" ShapeID="ole_rId149" DrawAspect="Content" ObjectID="_1942926778" r:id="rId149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22pt" filled="f" o:ole="">
            <v:imagedata r:id="rId152" o:title=""/>
          </v:shape>
          <o:OLEObject Type="Embed" ProgID="" ShapeID="ole_rId151" DrawAspect="Content" ObjectID="_488969194" r:id="rId15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22pt" filled="f" o:ole="">
            <v:imagedata r:id="rId154" o:title=""/>
          </v:shape>
          <o:OLEObject Type="Embed" ProgID="" ShapeID="ole_rId153" DrawAspect="Content" ObjectID="_2108926993" r:id="rId15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29845" distR="114935" simplePos="0" locked="0" layoutInCell="0" allowOverlap="1" relativeHeight="115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3668395" cy="35312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531240"/>
                          <a:chOff x="0" y="0"/>
                          <a:chExt cx="3668400" cy="353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33800" y="46440"/>
                            <a:ext cx="32194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3400" y="1789920"/>
                            <a:ext cx="3375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5200" y="0"/>
                            <a:ext cx="1800" cy="332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4600">
                            <a:off x="45000" y="88920"/>
                            <a:ext cx="8870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7600">
                            <a:off x="938520" y="1791000"/>
                            <a:ext cx="10141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344">
                                <a:moveTo>
                                  <a:pt x="0" y="3149"/>
                                </a:moveTo>
                                <a:cubicBezTo>
                                  <a:pt x="657" y="3246"/>
                                  <a:pt x="1315" y="3344"/>
                                  <a:pt x="1665" y="2819"/>
                                </a:cubicBezTo>
                                <a:cubicBezTo>
                                  <a:pt x="2015" y="2294"/>
                                  <a:pt x="2057" y="1147"/>
                                  <a:pt x="2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13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0" y="570960"/>
                            <a:ext cx="724320" cy="48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3120" y="570960"/>
                            <a:ext cx="804240" cy="270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5295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0.6pt;width:285.3pt;height:274.75pt" coordorigin="-37,-12" coordsize="5706,5495">
                <v:shape id="shape_0" stroked="f" o:allowincell="f" style="position:absolute;left:575;top:61;width:5069;height:512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t" o:allowincell="f" style="position:absolute;left:354;top:2807;width:5315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8;top:-12;width:2;height:5229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2100,3344" path="m0,3149c657,3246,1315,3344,1665,2819c2015,2294,2057,1147,2100,0e" stroked="t" o:allowincell="f" style="position:absolute;left:-37;top:128;width:1396;height:2674;mso-wrap-style:none;v-text-anchor:middle;rotation:357">
                  <v:fill o:detectmouseclick="t" on="false"/>
                  <v:stroke color="black" weight="1908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2100,3344" path="m0,3149c657,3246,1315,3344,1665,2819c2015,2294,2057,1147,2100,0e" stroked="t" o:allowincell="f" style="position:absolute;left:1370;top:2808;width:1596;height:2674;mso-wrap-style:none;v-text-anchor:middle;rotation:175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oval id="shape_0" fillcolor="white" stroked="t" o:allowincell="f" style="position:absolute;left:2856;top:28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08;top:887;width:1140;height:767;flip:y" type="_x0000_t32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4;top:887;width:1266;height:4259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00;top:822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373756877" r:id="rId15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8pt" filled="f" o:ole="">
            <v:imagedata r:id="rId160" o:title=""/>
          </v:shape>
          <o:OLEObject Type="Embed" ProgID="" ShapeID="ole_rId159" DrawAspect="Content" ObjectID="_1771522026" r:id="rId159"/>
        </w:objec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/>
      </w:pPr>
      <w:r>
        <w:rPr>
          <w:rFonts w:cs="Comic Sans MS" w:ascii="Comic Sans MS" w:hAnsi="Comic Sans MS"/>
        </w:rPr>
        <w:object w:dxaOrig="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8pt" filled="f" o:ole="">
            <v:imagedata r:id="rId162" o:title=""/>
          </v:shape>
          <o:OLEObject Type="Embed" ProgID="" ShapeID="ole_rId161" DrawAspect="Content" ObjectID="_562160089" r:id="rId16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23pt" filled="f" o:ole="">
            <v:imagedata r:id="rId164" o:title=""/>
          </v:shape>
          <o:OLEObject Type="Embed" ProgID="" ShapeID="ole_rId163" DrawAspect="Content" ObjectID="_1623110444" r:id="rId163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23pt" filled="f" o:ole="">
            <v:imagedata r:id="rId166" o:title=""/>
          </v:shape>
          <o:OLEObject Type="Embed" ProgID="" ShapeID="ole_rId165" DrawAspect="Content" ObjectID="_702553054" r:id="rId165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22pt" filled="f" o:ole="">
            <v:imagedata r:id="rId168" o:title=""/>
          </v:shape>
          <o:OLEObject Type="Embed" ProgID="" ShapeID="ole_rId167" DrawAspect="Content" ObjectID="_1625009619" r:id="rId16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23pt" filled="f" o:ole="">
            <v:imagedata r:id="rId170" o:title=""/>
          </v:shape>
          <o:OLEObject Type="Embed" ProgID="" ShapeID="ole_rId169" DrawAspect="Content" ObjectID="_755835427" r:id="rId169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3pt" filled="f" o:ole="">
            <v:imagedata r:id="rId172" o:title=""/>
          </v:shape>
          <o:OLEObject Type="Embed" ProgID="" ShapeID="ole_rId171" DrawAspect="Content" ObjectID="_1996748292" r:id="rId171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1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22pt" filled="f" o:ole="">
            <v:imagedata r:id="rId174" o:title=""/>
          </v:shape>
          <o:OLEObject Type="Embed" ProgID="" ShapeID="ole_rId173" DrawAspect="Content" ObjectID="_724593690" r:id="rId173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59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24.95pt" filled="f" o:ole="">
            <v:imagedata r:id="rId176" o:title=""/>
          </v:shape>
          <o:OLEObject Type="Embed" ProgID="" ShapeID="ole_rId175" DrawAspect="Content" ObjectID="_79225739" r:id="rId175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34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24.95pt" filled="f" o:ole="">
            <v:imagedata r:id="rId178" o:title=""/>
          </v:shape>
          <o:OLEObject Type="Embed" ProgID="" ShapeID="ole_rId177" DrawAspect="Content" ObjectID="_312909028" r:id="rId177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24pt" filled="f" o:ole="">
            <v:imagedata r:id="rId180" o:title=""/>
          </v:shape>
          <o:OLEObject Type="Embed" ProgID="" ShapeID="ole_rId179" DrawAspect="Content" ObjectID="_1816289965" r:id="rId17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19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22pt" filled="f" o:ole="">
            <v:imagedata r:id="rId182" o:title=""/>
          </v:shape>
          <o:OLEObject Type="Embed" ProgID="" ShapeID="ole_rId181" DrawAspect="Content" ObjectID="_1916564899" r:id="rId181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22pt" filled="f" o:ole="">
            <v:imagedata r:id="rId184" o:title=""/>
          </v:shape>
          <o:OLEObject Type="Embed" ProgID="" ShapeID="ole_rId183" DrawAspect="Content" ObjectID="_2060441749" r:id="rId18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39570</wp:posOffset>
                </wp:positionH>
                <wp:positionV relativeFrom="paragraph">
                  <wp:posOffset>160655</wp:posOffset>
                </wp:positionV>
                <wp:extent cx="1270" cy="33216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12.65pt;width:0.1pt;height:261.4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4)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0970</wp:posOffset>
            </wp:positionH>
            <wp:positionV relativeFrom="paragraph">
              <wp:posOffset>31115</wp:posOffset>
            </wp:positionV>
            <wp:extent cx="3219450" cy="32575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2040</wp:posOffset>
                </wp:positionH>
                <wp:positionV relativeFrom="paragraph">
                  <wp:posOffset>318135</wp:posOffset>
                </wp:positionV>
                <wp:extent cx="1067435" cy="1027430"/>
                <wp:effectExtent l="3810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02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25.05pt;width:84.05pt;height:80.9pt" type="_x0000_t32">
                <v:stroke color="black" weight="190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object w:dxaOrig="7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2pt" filled="f" o:ole="">
            <v:imagedata r:id="rId187" o:title=""/>
          </v:shape>
          <o:OLEObject Type="Embed" ProgID="" ShapeID="ole_rId186" DrawAspect="Content" ObjectID="_780959085" r:id="rId18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8pt" filled="f" o:ole="">
            <v:imagedata r:id="rId189" o:title=""/>
          </v:shape>
          <o:OLEObject Type="Embed" ProgID="" ShapeID="ole_rId188" DrawAspect="Content" ObjectID="_1430140950" r:id="rId188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</w:rPr>
        <w:object w:dxaOrig="7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2pt" filled="f" o:ole="">
            <v:imagedata r:id="rId191" o:title=""/>
          </v:shape>
          <o:OLEObject Type="Embed" ProgID="" ShapeID="ole_rId190" DrawAspect="Content" ObjectID="_881253221" r:id="rId190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8pt" filled="f" o:ole="">
            <v:imagedata r:id="rId193" o:title=""/>
          </v:shape>
          <o:OLEObject Type="Embed" ProgID="" ShapeID="ole_rId192" DrawAspect="Content" ObjectID="_520352885" r:id="rId19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1445</wp:posOffset>
                </wp:positionH>
                <wp:positionV relativeFrom="paragraph">
                  <wp:posOffset>353060</wp:posOffset>
                </wp:positionV>
                <wp:extent cx="96075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7.8pt;width:75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1915</wp:posOffset>
                </wp:positionH>
                <wp:positionV relativeFrom="paragraph">
                  <wp:posOffset>313055</wp:posOffset>
                </wp:positionV>
                <wp:extent cx="73025" cy="723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24.65pt;width:5.7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1085</wp:posOffset>
                </wp:positionH>
                <wp:positionV relativeFrom="paragraph">
                  <wp:posOffset>318770</wp:posOffset>
                </wp:positionV>
                <wp:extent cx="72390" cy="723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55pt;margin-top:25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</wp:posOffset>
                </wp:positionH>
                <wp:positionV relativeFrom="paragraph">
                  <wp:posOffset>302895</wp:posOffset>
                </wp:positionV>
                <wp:extent cx="986790" cy="929005"/>
                <wp:effectExtent l="140970" t="0" r="1790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600">
                          <a:off x="0" y="0"/>
                          <a:ext cx="9867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2685">
                              <a:moveTo>
                                <a:pt x="2415" y="0"/>
                              </a:moveTo>
                              <a:cubicBezTo>
                                <a:pt x="2136" y="16"/>
                                <a:pt x="1857" y="33"/>
                                <a:pt x="1455" y="480"/>
                              </a:cubicBezTo>
                              <a:cubicBezTo>
                                <a:pt x="1053" y="927"/>
                                <a:pt x="526" y="1806"/>
                                <a:pt x="0" y="26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2685" path="m2415,0c2136,16,1857,33,1455,480c1053,927,526,1806,0,2685e" stroked="t" o:allowincell="f" style="position:absolute;margin-left:23.4pt;margin-top:23.8pt;width:77.65pt;height:73.1pt;mso-wrap-style:none;v-text-anchor:middle;rotation:70">
                <v:fill o:detectmouseclick="t" on="false"/>
                <v:stroke color="black" weight="1908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1363785182" r:id="rId19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22pt" filled="f" o:ole="">
            <v:imagedata r:id="rId197" o:title=""/>
          </v:shape>
          <o:OLEObject Type="Embed" ProgID="" ShapeID="ole_rId196" DrawAspect="Content" ObjectID="_491498309" r:id="rId19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374078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pt;width:294.5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22pt" filled="f" o:ole="">
            <v:imagedata r:id="rId199" o:title=""/>
          </v:shape>
          <o:OLEObject Type="Embed" ProgID="" ShapeID="ole_rId198" DrawAspect="Content" ObjectID="_1956404498" r:id="rId19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3pt" filled="f" o:ole="">
            <v:imagedata r:id="rId201" o:title=""/>
          </v:shape>
          <o:OLEObject Type="Embed" ProgID="" ShapeID="ole_rId200" DrawAspect="Content" ObjectID="_1975976526" r:id="rId20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3pt" filled="f" o:ole="">
            <v:imagedata r:id="rId203" o:title=""/>
          </v:shape>
          <o:OLEObject Type="Embed" ProgID="" ShapeID="ole_rId202" DrawAspect="Content" ObjectID="_1545328684" r:id="rId20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2pt" filled="f" o:ole="">
            <v:imagedata r:id="rId205" o:title=""/>
          </v:shape>
          <o:OLEObject Type="Embed" ProgID="" ShapeID="ole_rId204" DrawAspect="Content" ObjectID="_2015542672" r:id="rId20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22pt" filled="f" o:ole="">
            <v:imagedata r:id="rId207" o:title=""/>
          </v:shape>
          <o:OLEObject Type="Embed" ProgID="" ShapeID="ole_rId206" DrawAspect="Content" ObjectID="_1052973273" r:id="rId20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22pt" filled="f" o:ole="">
            <v:imagedata r:id="rId209" o:title=""/>
          </v:shape>
          <o:OLEObject Type="Embed" ProgID="" ShapeID="ole_rId208" DrawAspect="Content" ObjectID="_1736805539" r:id="rId20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3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3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3.wmf"/><Relationship Id="rId130" Type="http://schemas.openxmlformats.org/officeDocument/2006/relationships/image" Target="media/image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1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1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3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2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1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1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2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2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2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1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1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1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2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2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2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13.wmf"/><Relationship Id="rId185" Type="http://schemas.openxmlformats.org/officeDocument/2006/relationships/image" Target="media/image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3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3:00Z</dcterms:created>
  <dc:creator>Thomas Carty</dc:creator>
  <dc:description/>
  <cp:keywords/>
  <dc:language>en-US</dc:language>
  <cp:lastModifiedBy>LAKE, JEFF</cp:lastModifiedBy>
  <cp:lastPrinted>2010-09-15T11:34:00Z</cp:lastPrinted>
  <dcterms:modified xsi:type="dcterms:W3CDTF">2015-05-29T18:33:00Z</dcterms:modified>
  <cp:revision>2</cp:revision>
  <dc:subject/>
  <dc:title>Calculus 2</dc:title>
</cp:coreProperties>
</file>